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your workplace as spiritual as you are</w:t>
        <w:br/>
        <w:br/>
        <w:t>Make your workplace as spiritual as you are</w:t>
        <w:br/>
        <w:br/>
        <w:t>"The foundations of a person are not in matter but in spirit." (Ralph Waldo</w:t>
        <w:br/>
        <w:t>Emerson)</w:t>
        <w:br/>
        <w:br/>
        <w:t>As we proceed with our daily routine, and life happens to us no matter what</w:t>
        <w:br/>
        <w:t>other plans we make, our level of experience and wisdom grows. We become</w:t>
        <w:br/>
        <w:t>more moderate more yielding: more receptive. The sharp edges fade and the</w:t>
        <w:br/>
        <w:t>relativity of things becomes apparent.</w:t>
        <w:br/>
        <w:br/>
        <w:t>An awareness that usually accompanies this list of maturity transitions is</w:t>
        <w:br/>
        <w:t>the desire for a spiritual environment wherever we operate, and--since we</w:t>
        <w:br/>
        <w:t>spend a third of our life over there--not in the least our workplace. In a</w:t>
        <w:br/>
        <w:t>spiritual workplace we learn to accept our colleagues, supervisors,</w:t>
        <w:br/>
        <w:t>subordinates and customers for what they’re worth, and we learn to respect</w:t>
        <w:br/>
        <w:t>their points of view no matter how radically these may oppose ours. We may</w:t>
        <w:br/>
        <w:t>as well realize by now that spirituality doesn't have to mean agreeing with</w:t>
        <w:br/>
        <w:t>everything and everybody, but rather valuing the fact that others may have</w:t>
        <w:br/>
        <w:t>different perceptions about certain issues. We should also realize that</w:t>
        <w:br/>
        <w:t>these diverged viewpoints from the ones around us don't have to form an</w:t>
        <w:br/>
        <w:t>obstacle toward the creation of a pleasant and productive work environment.</w:t>
        <w:br/>
        <w:t>On the contrary! They can enrich our awareness if we care to listen, and</w:t>
        <w:br/>
        <w:t>they can help us determine whether our old points of view are still</w:t>
        <w:br/>
        <w:t>acceptable within our matured state of mind, or whether they need to be</w:t>
        <w:br/>
        <w:t>updated. More importantly, an empathetic attitude at work creates a bond</w:t>
        <w:br/>
        <w:t>among colleagues that stretches beyond the boundaries of the work</w:t>
        <w:br/>
        <w:t>environment. Voila! A huge step toward spirituality in the workplace was</w:t>
        <w:br/>
        <w:t>just made!</w:t>
        <w:br/>
        <w:br/>
        <w:t>Of course there will always be people who won't respond to a positive</w:t>
        <w:br/>
        <w:t>attitude, no matter how hard we try. That may have to do with branding:</w:t>
        <w:br/>
        <w:t>these individuals may have decided from the very start that they wouldn't</w:t>
        <w:br/>
        <w:t>like us, regardless of how nice we would try to be or how well we would</w:t>
        <w:br/>
        <w:t>perform. With those unwilling souls we can't do much more than remain</w:t>
        <w:br/>
        <w:t>correct in our approach toward them, while at the same time we make sure to</w:t>
        <w:br/>
        <w:t>protect our dignity by not giving away too much of ourselves.</w:t>
        <w:br/>
        <w:br/>
        <w:t>If the above posted theory flies, then we just painted a possible--and</w:t>
        <w:br/>
        <w:t>simple--concept for establishing spirituality at work: respecting and</w:t>
        <w:br/>
        <w:t>accepting others for who or what they are, and remaining righteous toward</w:t>
        <w:br/>
        <w:t>those who have a clear antipathy against us.</w:t>
        <w:br/>
        <w:br/>
        <w:t>Yet, if the last mentioned category holds powerful positions, or forms a</w:t>
        <w:br/>
        <w:t>majority in our workplace, we may as well consider a change of jobs and take</w:t>
        <w:br/>
        <w:t>our spirituality elsewhere. Remember, if spirituality in the workplace</w:t>
        <w:br/>
        <w:t>translates itself in our level of job satisfaction, then the ultimate</w:t>
        <w:br/>
        <w:t>spiritual workplace may very well be the one we create ourselves from</w:t>
        <w:br/>
        <w:t>scratch: our own entrepreneurial organization. However, even if we are not</w:t>
        <w:br/>
        <w:t>all interested in becoming our own boss and our own workforce at the same</w:t>
        <w:br/>
        <w:t>time, we can still determine the level of spirituality we prefer at our</w:t>
        <w:br/>
        <w:t>workplace: by displaying the earlier mentioned behaviors of respect and</w:t>
        <w:br/>
        <w:t>correctness toward colleagues, or by simply changing workplaces until we</w:t>
        <w:br/>
        <w:t>found the right fit. It's been quoted before that "Physical strength is</w:t>
        <w:br/>
        <w:t>measured by what we can carry spiritual by what we can bear."</w:t>
        <w:br/>
        <w:br/>
        <w:t>If we are all spiritual beings with a human experience, then every workplace</w:t>
        <w:br/>
        <w:t>where people come together to perform is a spiritual one. What we have to</w:t>
        <w:br/>
        <w:t>strive for is that the degree of our workplace's spirituality aligns with</w:t>
        <w:br/>
        <w:t>our personal spiritual needs. Once the match is factual, the results will</w:t>
        <w:br/>
        <w:t>speak for themselves: the increase in job satisfaction will be phenomenal,</w:t>
        <w:br/>
        <w:t>and productivity will reach dazzling heights.</w:t>
        <w:br/>
        <w:br/>
        <w:t>References:</w:t>
        <w:br/>
        <w:t>Unknown Source (Unknown). TPCN - Great Quotations. 2000 Cyber Nation</w:t>
        <w:br/>
        <w:t>International, Inc. Available:</w:t>
        <w:br/>
        <w:t>http://www.cyber-nation.com/victory/quotations/subjects/quotes_spiritandspir</w:t>
        <w:br/>
        <w:t>ituality.html [2002, Nov. 24].</w:t>
        <w:br/>
        <w:br/>
        <w:t>Burbank, California; November 23, 2002; Joan Marques, MBA, Doctoral Student</w:t>
        <w:br/>
        <w:t>(URL: http://www.joanmarques.co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9:30:00Z</dcterms:created>
  <dc:creator>Joy Spaulding</dc:creator>
  <dc:description/>
  <dc:language>en-US</dc:language>
  <cp:lastModifiedBy>Joy Spaulding</cp:lastModifiedBy>
  <dcterms:modified xsi:type="dcterms:W3CDTF">2002-11-29T19:30:00Z</dcterms:modified>
  <cp:revision>1</cp:revision>
  <dc:subject/>
  <dc:title>Make your workplace as spiritual as you are</dc:title>
</cp:coreProperties>
</file>